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РЕПУБЛИКА БЪЛГАРИЯ </w:t>
      </w:r>
    </w:p>
    <w:p>
      <w:pPr>
        <w:pStyle w:val="Normal"/>
        <w:pBdr>
          <w:bottom w:val="single" w:sz="4" w:space="1" w:color="000000"/>
        </w:pBdr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ЕТИРИДЕСЕТ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 ПЪРВО НАРОДНО СЪБРАНИЕ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ОМИСИЯ ПО ТРУДА И СОЦИАЛНАТА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ЪТРЕШНИ 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дейността на  Комисията по труда и социалната политика 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етиридесет и първото Народно събрание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Чл. 1. </w:t>
      </w:r>
      <w:r>
        <w:rPr>
          <w:sz w:val="28"/>
          <w:szCs w:val="28"/>
        </w:rPr>
        <w:t xml:space="preserve">Комисията по труда и социалната  политика е постоянна комисия в  Четиридесет и първото Народно събрание. Тя осъществява своята дейност в съответствие с Конституцията на Република България и Правилника за организацията и дейността на Народното събрание. 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Чл. 2.(1) </w:t>
      </w:r>
      <w:r>
        <w:rPr>
          <w:sz w:val="28"/>
          <w:szCs w:val="28"/>
        </w:rPr>
        <w:t>Комисията по труда и социалната политика упражнява своите правомощия в областта на труда и социалната политика: трудовата и социалната защита; социалното подпомагане; закрилата при безработица; социалното осигуряване; защитата, рехабилитацията и социалната интеграция на хората с увреждания  и др.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Едни от основните цели на Комисията по труда и социалната политика са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усъвършенстване на социалното законодателство на основата на конструктивен,  качествен и широк обществен диалог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значително подобряване на социалния статус и жизненото равнище на българските граждани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синхронизиране на българското социално законодателство със законодателството на страните от Обединена Европа  и другите демократични държави.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Чл. 3.(1) </w:t>
      </w:r>
      <w:r>
        <w:rPr>
          <w:sz w:val="28"/>
          <w:szCs w:val="28"/>
        </w:rPr>
        <w:t>Комисията по труда и социалната политика се състои от 20 народни представители.</w:t>
      </w:r>
    </w:p>
    <w:p>
      <w:pPr>
        <w:pStyle w:val="Style21"/>
        <w:rPr>
          <w:rStyle w:val="PageNumber"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Ръководството на Комисията по труда и социалната политика се състо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 и </w:t>
      </w:r>
      <w:r>
        <w:rPr>
          <w:sz w:val="28"/>
          <w:szCs w:val="28"/>
          <w:lang w:val="bg-BG"/>
        </w:rPr>
        <w:t>двама заместник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председатели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Чл. 4. </w:t>
      </w:r>
      <w:r>
        <w:rPr>
          <w:sz w:val="28"/>
          <w:szCs w:val="28"/>
        </w:rPr>
        <w:t xml:space="preserve">Комисията по труда и социалната политика се представлява от нейния председател, а при отсъствието му - от определен от него заместник-председател. При липса на упълномощаване Комисията се представлява от заместник-председателя от най-голямата парламентарна група.    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Чл. 5.(1) </w:t>
      </w:r>
      <w:r>
        <w:rPr>
          <w:szCs w:val="28"/>
        </w:rPr>
        <w:t>Комисията осигурява информацията, която е необходима за нейната дейност, чрез изслушване на ръководители и представители на  министерства, държавни ведомства, представителни организации на работодателите,  представителни синдикални организации на работниците и на служителите, на други неправителствени организации, а така също и чрез изискване  на писмени доклади, становища, мнения и др. по разглежданите социални проблеми.</w:t>
      </w:r>
    </w:p>
    <w:p>
      <w:pPr>
        <w:pStyle w:val="2"/>
        <w:spacing w:lineRule="auto" w:line="240"/>
        <w:rPr/>
      </w:pPr>
      <w:r>
        <w:rPr>
          <w:b/>
          <w:szCs w:val="28"/>
        </w:rPr>
        <w:t>(2)</w:t>
      </w:r>
      <w:r>
        <w:rPr>
          <w:szCs w:val="28"/>
        </w:rPr>
        <w:t xml:space="preserve"> Поддържат се непосредствени контакти с ръководството и членовете на Икономическия и социален съвет.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(3) </w:t>
      </w:r>
      <w:r>
        <w:rPr>
          <w:szCs w:val="28"/>
        </w:rPr>
        <w:t>Поддържат се постоянни и непосредствени контакти с компетентните институции за съгласуване и разработване на становища по: ефективността на законопроектите при евентуалното им прилагане: възможностите за финансиране на законопроектите: очакваните последици за обществото и държавата при тяхното прилагане и др.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Чл. 6. </w:t>
      </w:r>
      <w:r>
        <w:rPr>
          <w:szCs w:val="28"/>
        </w:rPr>
        <w:t>Комисията  разглежда законопроекти, проекти за решения, декларации и обръщения, разпределени й от Председателя на Народното събрание. Изготвят се и се приемат с гласуване доклади, становища и решения по реда и в сроковете, предвидени в ПОДН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 7.(1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омисията провежда редовни и извънредни заседания. 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(2) </w:t>
      </w:r>
      <w:r>
        <w:rPr>
          <w:szCs w:val="28"/>
        </w:rPr>
        <w:t xml:space="preserve">Редовните заседания се провеждат по време на сесиите на Народното събрание в сряд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(3) </w:t>
      </w:r>
      <w:r>
        <w:rPr>
          <w:rFonts w:cs="Times New Roman" w:ascii="Times New Roman" w:hAnsi="Times New Roman"/>
          <w:sz w:val="28"/>
          <w:szCs w:val="28"/>
          <w:lang w:val="bg-BG"/>
        </w:rPr>
        <w:t>Извънредните заседания  на Комисията се провеждат  чрез свикване от нейния председател или някой от заместник-председателите при условията на чл.4, по искане на най-малко една трета от членовете й или от Председателя на Народното съб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(4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невният ред, периодичността и продължителността на заседанията, се определят от председателя на комисията, след съгласуване със заместник- председателите и се обявява най-малко 24 часа преди заседанието по електронната поща и на таблото за съобщения в НС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(5) </w:t>
      </w:r>
      <w:r>
        <w:rPr>
          <w:szCs w:val="28"/>
        </w:rPr>
        <w:t>За заседанията на комисията се водят стенографски протоколи. Те се подписват от председателя на комисията и от водещия протокола.</w:t>
      </w:r>
    </w:p>
    <w:p>
      <w:pPr>
        <w:pStyle w:val="2"/>
        <w:spacing w:lineRule="auto" w:line="240"/>
        <w:rPr/>
      </w:pPr>
      <w:r>
        <w:rPr>
          <w:b/>
          <w:szCs w:val="28"/>
        </w:rPr>
        <w:t>Чл. 8.(1)</w:t>
      </w:r>
      <w:r>
        <w:rPr>
          <w:szCs w:val="28"/>
        </w:rPr>
        <w:t xml:space="preserve"> Заседанията на Комисията са открити, освен ако с гласуване не се реши друго. </w:t>
      </w:r>
    </w:p>
    <w:p>
      <w:pPr>
        <w:pStyle w:val="2"/>
        <w:spacing w:lineRule="auto" w:line="240"/>
        <w:rPr/>
      </w:pPr>
      <w:r>
        <w:rPr>
          <w:b/>
          <w:szCs w:val="28"/>
        </w:rPr>
        <w:t>(2)</w:t>
      </w:r>
      <w:r>
        <w:rPr>
          <w:szCs w:val="28"/>
        </w:rPr>
        <w:t xml:space="preserve"> Заседанието на комисията се ръководи от нейния председател или от определен от него заместник-председател, а при липса на такъв от заместник-председателя от най-голямата парламентарна група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(3) </w:t>
      </w:r>
      <w:r>
        <w:rPr>
          <w:szCs w:val="28"/>
        </w:rPr>
        <w:t xml:space="preserve">Ръководството на Комисията определя представителството и реда за участие на външни лица в заседанията. </w:t>
      </w:r>
    </w:p>
    <w:p>
      <w:pPr>
        <w:pStyle w:val="2"/>
        <w:spacing w:lineRule="auto" w:line="240"/>
        <w:rPr/>
      </w:pPr>
      <w:r>
        <w:rPr>
          <w:b/>
          <w:szCs w:val="28"/>
        </w:rPr>
        <w:t>(4)</w:t>
      </w:r>
      <w:r>
        <w:rPr>
          <w:szCs w:val="28"/>
        </w:rPr>
        <w:t xml:space="preserve"> Материалите по дневния ред се предоставят предварително на всеки член на комисията и на поканените за участие лица не по-късно от 24 часа преди заседанието на комисията.</w:t>
      </w:r>
    </w:p>
    <w:p>
      <w:pPr>
        <w:pStyle w:val="2"/>
        <w:spacing w:lineRule="auto" w:line="240"/>
        <w:rPr/>
      </w:pPr>
      <w:r>
        <w:rPr>
          <w:b/>
          <w:szCs w:val="28"/>
        </w:rPr>
        <w:t>(5)</w:t>
      </w:r>
      <w:r>
        <w:rPr>
          <w:szCs w:val="28"/>
        </w:rPr>
        <w:t xml:space="preserve"> Комисията може да провежда съвместни заседания с други комисии.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Чл. 9.(1) </w:t>
      </w:r>
      <w:r>
        <w:rPr>
          <w:szCs w:val="28"/>
        </w:rPr>
        <w:t xml:space="preserve">Членовете на Комисията по труда и социалната политика удостоверяват присъствието си на заседание с подписи в създадения за целта присъствен списък, който се съхранява от председателя или определен от него сътрудник на комисията.  </w:t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>(2)</w:t>
      </w:r>
      <w:r>
        <w:rPr>
          <w:szCs w:val="28"/>
        </w:rPr>
        <w:t xml:space="preserve"> За отсъствието от заседание членовете на комисията предварително уведомяват председателя или заместник-председателите.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>(3)</w:t>
      </w:r>
      <w:r>
        <w:rPr>
          <w:szCs w:val="28"/>
        </w:rPr>
        <w:t xml:space="preserve"> При неоправдано отсъствие от заседание на комисията се прилага разпоредбата на чл.14, ал.2 от Финансовите правила по бюджета на Народното събрание – приложение към Правилника за организацията и дейността на Народното събрание.</w:t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 xml:space="preserve">Чл. 10.(1) </w:t>
      </w:r>
      <w:r>
        <w:rPr>
          <w:szCs w:val="28"/>
        </w:rPr>
        <w:t xml:space="preserve">Решенията на комисията се приемат с обикновено мнозинство. </w:t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>(2)</w:t>
      </w:r>
      <w:r>
        <w:rPr>
          <w:szCs w:val="28"/>
        </w:rPr>
        <w:t xml:space="preserve"> Времетраенето на изказванията  по законопроекти за първо и второ гласуване са както следва: за представяне 10 минути, за изказване при дебати 7 минути.</w:t>
      </w:r>
    </w:p>
    <w:p>
      <w:pPr>
        <w:pStyle w:val="2"/>
        <w:spacing w:lineRule="auto" w:line="240"/>
        <w:rPr/>
      </w:pPr>
      <w:r>
        <w:rPr>
          <w:b/>
          <w:szCs w:val="28"/>
        </w:rPr>
        <w:t>(3)</w:t>
      </w:r>
      <w:r>
        <w:rPr>
          <w:szCs w:val="28"/>
        </w:rPr>
        <w:t xml:space="preserve"> Времетраенето на изказванията по законопроекти за второ гласуване се определя от правилата на НС за парламентарна зала. </w:t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 xml:space="preserve">Чл. 11.(1) </w:t>
      </w:r>
      <w:r>
        <w:rPr>
          <w:szCs w:val="28"/>
        </w:rPr>
        <w:t xml:space="preserve">Комисията може да образува от своя състав подкомисии и работни групи. 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(2) </w:t>
      </w:r>
      <w:r>
        <w:rPr>
          <w:szCs w:val="28"/>
        </w:rPr>
        <w:t>Задачите, съставът и ръководството на подкомисиите и работните групи се определят от комисията.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(3) </w:t>
      </w:r>
      <w:r>
        <w:rPr>
          <w:szCs w:val="28"/>
        </w:rPr>
        <w:t>За дейности в комисията по изготвяне на становища, доклади, законопроекти, анализи и др., могат да бъдат привличани експерти, след утвърждаване от ръководството на комисията – председателя и двамата заместник-председа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ind w:hanging="0"/>
        <w:rPr>
          <w:szCs w:val="28"/>
          <w:lang w:val="bg-BG"/>
        </w:rPr>
      </w:pPr>
      <w:r>
        <w:rPr>
          <w:szCs w:val="28"/>
          <w:lang w:val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Настоящите правила са приети на заседание на Комисията по труда и социалната политика, проведено на  02.09. 2009 г.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За всички неуредени в настоящите правила въпроси се прилагат разпоредбите на Правилника за организацията и дейността на Народното събрание.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077" w:top="1418" w:footer="107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spacing w:lineRule="auto" w:line="240"/>
    </w:pPr>
    <w:rPr>
      <w:szCs w:val="24"/>
    </w:rPr>
  </w:style>
  <w:style w:type="paragraph" w:styleId="Style21">
    <w:name w:val="Style2"/>
    <w:basedOn w:val="Normal"/>
    <w:next w:val="Normal"/>
    <w:qFormat/>
    <w:pPr>
      <w:spacing w:lineRule="auto" w:line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40:00Z</dcterms:created>
  <dc:creator>410arl</dc:creator>
  <dc:description/>
  <cp:keywords/>
  <dc:language>en-US</dc:language>
  <cp:lastModifiedBy>l.lazarov</cp:lastModifiedBy>
  <cp:lastPrinted>2009-09-03T12:08:00Z</cp:lastPrinted>
  <dcterms:modified xsi:type="dcterms:W3CDTF">2009-11-17T15:01:00Z</dcterms:modified>
  <cp:revision>8</cp:revision>
  <dc:subject/>
  <dc:title>               ТРИДЕСЕТ И ДЕВЕТО НАРОДНО СЪБРАНИЕ</dc:title>
</cp:coreProperties>
</file>